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abril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137/2022. De Pesar pelo falecimento do estimado Senhor Valdomiro dos Santos Leal Filh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37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CLOVIS ANTONIO OCUM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VALDOMIRO DOS SANTOS LEAL FILH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1ª Sessão Ordinária, realizada em 18 de abril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VALDOMIRO DOS SANTOS LEAL FILH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22 - 17:45 5225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4-18T20:47:00Z</dcterms:modified>
  <cp:revision>9</cp:revision>
  <dc:subject/>
  <dc:title/>
</cp:coreProperties>
</file>