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2 (dois) bicos de luz na Rua Osni Coelho n°608, Travessa da Estrada do Paiol, Fazenda Ro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ois) bicos de luz na Rua Osni Coelho n°608, Travessa da Estrada do Paiol, Fazenda Ro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atender a população daquela comunidade, uma vez que a iluminação aumenta a segurança para as pessoas que transitam pela referida via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08:32:25 011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7:00Z</dcterms:created>
  <dc:creator>joselene</dc:creator>
  <dc:description/>
  <cp:keywords/>
  <dc:language>en-US</dc:language>
  <cp:lastModifiedBy>joselene</cp:lastModifiedBy>
  <dcterms:modified xsi:type="dcterms:W3CDTF">2016-03-03T12:19:00Z</dcterms:modified>
  <cp:revision>3</cp:revision>
  <dc:subject/>
  <dc:title>INDICAÇÃO Nº 186/2016</dc:title>
</cp:coreProperties>
</file>