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402 até 41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1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13 e 415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1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416 até 41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11ª Sessão Ordinária, realizada no dia 18/04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5:03 518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8T18:04:00Z</dcterms:modified>
  <cp:revision>10</cp:revision>
  <dc:subject/>
  <dc:title/>
</cp:coreProperties>
</file>