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57/2022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abril de 2022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Promotor,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levar ao conhecimento da 2ª Promotoria de Justiça de São Roque, na pessoa do Excelentíssimo Promotor, indício de graves incongruências envolvendo a desapropriação do “Morro do Saboó”, inclusive no que se refere a tramitação do Projeto de Lei nº 040-E, de 06/04/2022, de autoria do Prefeito Municipal, que “dispõe sobre a abertura de crédito adicional suplementar no valor de R$2.500.000,00 (dois milhões e quinhentos mil reais)”, para fazer frente à indenização da desapropriação amigável do imóvel em questão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situação começa com a manchete do Jornal São-roquense “O Democrata”, datada de 1º de abril de 2022, Edição 5.277 – Ano 105, que afirma em letras garrafais: “MORRO DO SABOÓ AGORA É PATRIMÔNIO DE SÃO ROQUE”. Aqui já vemos uma grave situação, já que o Jornal, cuja Jornalista Responsável é a esposa do Vice-Prefeito de São Roque, apresenta a notícia de que o Morro do Saboó seria patrimônio de São Roque no dia 1º de abril de 2022, no entanto, o Projeto de Lei nº 040-E, que nem foi votado ainda, deu entrada na Câmara Municipal somente no dia 06 de abril de 2022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iás, o referido Projeto de Lei ainda tramita nas Comissões Permanentes da Câmara, tendo sido bastante criticado, já que muito pouco se sabe sobre a viabilidade da referida desapropriação. Quando falamos sobre viabilidade, dizemos isso tanto do ponto de vista financeiro, quanto do ponto de vista técnico, em face da falta de estudos e LAUDOS DE AVALIAÇÃO em conformidade com a NBR 14653 – parte 6, que estabelece procedimentos para serviços técnicos de avaliação de recursos naturais e </w:t>
      </w:r>
      <w:r>
        <w:rPr>
          <w:rFonts w:cs="Tahoma" w:ascii="Tahoma" w:hAnsi="Tahoma"/>
          <w:u w:val="single"/>
        </w:rPr>
        <w:t>ambientais</w:t>
      </w:r>
      <w:r>
        <w:rPr>
          <w:rFonts w:cs="Tahoma" w:ascii="Tahoma" w:hAnsi="Tahoma"/>
        </w:rPr>
        <w:t>, e a falta de qualquer estudo ou projeto que venha a demonstrar a possibilidade de se explorar de alguma maneira o local, através da criação de um Parque Municipal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/>
      </w:pPr>
      <w:r>
        <w:rPr>
          <w:rFonts w:cs="Tahoma" w:ascii="Tahoma" w:hAnsi="Tahoma"/>
        </w:rPr>
        <w:t>O Projeto de Lei também não apresenta os dados básicos em relação ao imóvel que se pretende desapropriar, como documento de propriedade, Matrícula, Registro no Cartório de Imóveis, Certidões a respeito de eventuais dívidas, assim como demais documentos elementares para que se tenha ciência da situação, inclusive de regularidade, da propriedade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não acompanha o Projeto de Lei qualquer manifestação de Conselhos, Órgãos de Assessoramento e demais Órgãos Públicos ligados ao Meio Ambiente, à Segurança ou Organização do Espaço Territorial, como: CONDEMA, CONSEG, ARSESP, Comitê de Bacias Hidrográficas, FEHIDRO, Conselho da Cidade – CONCIDADE, etc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falta de informações elementares junto ao Projeto de Lei nº 044-E, não permite que se avalie de forma antecipada, se os motivos ensejadores da desapropriação do imóvel atenderão as determinações da Lei Complementar Municipal nº 103/2020, que “institui o Plano Diretor Ambiental da Estância Turística de São Roque”, sobretudo, no que se refere ao zoneamento ambiental e dos aspectos ambientais relacionados ao uso do solo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bastante controverso da justificativa de desapropriação apresentada pelo Prefeito Municipal diz respeito a falta de segurança apresentada atualmente pelo Morro do Saboó, bem como as inúmeras tentativas de invasão, parcelamento irregular e até mesmo prática de crimes ambientais, naquela região, situações que seriam de difícil resolução em face de ser aquela uma propriedade privada. O Prefeito chega a mencionar que a desapropriação facilitaria a ronda da Guarda Civil Municipal e dos fiscais ambientais, de obras e de posturas da Prefeitura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é fato notório que, mesmo com o total empenho da valorosa instituição da Guarda Civil Municipal, dos fiscais e demais servidores Municipais, o efetivo não permite nem mesmo que as regiões mais centrais do Município sejam atendidas a contento, o que dirá a região do Bairro do Saboó, a aproximadamente 13 quilômetros da Praça da Matriz. Portanto, dizer que o local será melhor fiscalizado pela simples mudança de privado para público não passa, a princípio, de uma falácia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ítulo de esclarecimento, o Projeto de Lei nº 040-E, encontra-se sob análise da Comissão Permanente de Orçamento, Finanças e Contabilidade da Câmara Municipal da Estância Turística de São Roque, onde aguarda Parecer. Independente do Parecer, o Projeto ainda tramitará pela Comissão Permanente de Educação, Cultura, Lazer, Turismo e Meio Ambiente, só então terá condições de ser pautado pelo Presidente da Câmara, a fim de que seja encaminhado para discussão e votação no Plenário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anto, a MANCHETE do Jornal O Democrata de 1º de abril deste ano, falta completamente com a verdade quando afirma que o Morro do Saboó </w:t>
      </w:r>
      <w:r>
        <w:rPr>
          <w:rFonts w:cs="Tahoma" w:ascii="Tahoma" w:hAnsi="Tahoma"/>
          <w:u w:val="single"/>
        </w:rPr>
        <w:t>agora</w:t>
      </w:r>
      <w:r>
        <w:rPr>
          <w:rFonts w:cs="Tahoma" w:ascii="Tahoma" w:hAnsi="Tahoma"/>
        </w:rPr>
        <w:t xml:space="preserve"> é patrimônio de São Roque, já que nem o Projeto de Lei alocando recursos financeiros para a indenização do proprietário foi votado e nem a desapropriação propriamente dita foi efetivada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diante dos pontos levantados no presente Ofício, em especial a falta de transparência com que vem sendo tratado o processo de desapropriação do imóvel em que se localiza o Morro do Saboó; a maneira como a notícia vem sendo irresponsavelmente divulgada na imprensa local; a falta de um estudo robusto que justifique o valor da desapropriação; e a falta de um projeto que consiga evidenciar o interesse público na desapropriação do imóvel, recorremos aos especiais cuidados de Vossa Excelência junto a 2ª Promotoria de Justiça de São Roque, no sentido de que as medidas cabíveis sejam adotadas. 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4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TINHO BAST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1514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EGO C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1514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QUINHO ARRU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O ROBERT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1058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BO JE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N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WILSON VELASCO JÚNIOR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omotor de Justiça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ª Promotoria de Justiça de São Roque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John Kennedy, 355, Centro, São Roque – SP | CEP 18.130-510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22 - 12:42 5097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8T20:21:00Z</dcterms:modified>
  <cp:revision>46</cp:revision>
  <dc:subject/>
  <dc:title/>
</cp:coreProperties>
</file>