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ede para captação de águas pluviais, guias e sarjetas junto às vias públicas do Bairro do Mirim (antigo Morro do Piolh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para captação de águas pluviais, guias e sarjetas junto às vias públicas do Bairro do Mirim (antigo Morro do Piolh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Bairro Mirim, já que o que se pleiteia não passa de obras de infra-estrutura mínima que devem ser disponibilizadas a toda 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56:29 01090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9:00Z</dcterms:created>
  <dc:creator>carolina</dc:creator>
  <dc:description/>
  <cp:keywords/>
  <dc:language>en-US</dc:language>
  <cp:lastModifiedBy>cpd</cp:lastModifiedBy>
  <dcterms:modified xsi:type="dcterms:W3CDTF">2016-03-01T22:20:00Z</dcterms:modified>
  <cp:revision>3</cp:revision>
  <dc:subject/>
  <dc:title>INDICAÇÃO Nº 178/2016</dc:title>
</cp:coreProperties>
</file>