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35/2022. De Pesar pelo falecimento da estimada Senhora Fátima Aparecida Viotto Octáv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35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 Nobres Vereadores ROGÉRIO JEAN DA SILVA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FÁTIMA APARECIDA VIOTTO OCTÁV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FÁTIMA APARECIDA VIOTTO OCTÁV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7 515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21:12:00Z</dcterms:modified>
  <cp:revision>13</cp:revision>
  <dc:subject/>
  <dc:title/>
</cp:coreProperties>
</file>