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32/2022. De Pesar pelo falecimento da estimada Senhora Tereza Salete Fernandes Valenti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3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CLOVIS ANTONIO OCUMA e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TEREZA SALETE FERNANDES VALENTIM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TEREZA SALETE FERNANDES VALENT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5 514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9:46:00Z</dcterms:modified>
  <cp:revision>11</cp:revision>
  <dc:subject/>
  <dc:title/>
</cp:coreProperties>
</file>