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28/2022. De Pesar pelo falecimento do estimado Senhor Adalberto Fabiano da Paixã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2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MARCOS ROBERTO MARTINS ARRUDA, DIEGO GOUVEIA DA COSTA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ADALBERTO FABIANO DA PAIXÃ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1ª Sessão Ordinária, realizada em 18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DALBERTO FABIANO DA PAIX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0:05 514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19:39:00Z</dcterms:modified>
  <cp:revision>11</cp:revision>
  <dc:subject/>
  <dc:title/>
</cp:coreProperties>
</file>