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 a Vossa Senhoria, </w:t>
      </w:r>
      <w:r>
        <w:rPr>
          <w:rFonts w:cs="Arial" w:ascii="Arial" w:hAnsi="Arial"/>
          <w:b/>
          <w:bCs/>
        </w:rPr>
        <w:t>limpeza e roçada na Rua Humberta Pesci, nº 83, Viela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, a via encontra-se tomada pelo matagal, fato que colabora para a proliferação de pragas e animais peçonhentos. A situação é crítica e demanda atuação célere do depart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08:18 513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8T13:27:00Z</dcterms:modified>
  <cp:revision>19</cp:revision>
  <dc:subject/>
  <dc:title/>
</cp:coreProperties>
</file>