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24/2022. De Pesar pelo falecimento da estimada Senhora Maria de Lourdes Garcia Vieir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24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JOSE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MARIA DE LOURDES GARCIA VI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1ª Sessão Ordinária, realizada em 18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RIA DE LOURDES GARCIA VI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0:02 5145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8T13:16:00Z</dcterms:modified>
  <cp:revision>11</cp:revision>
  <dc:subject/>
  <dc:title/>
</cp:coreProperties>
</file>