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19050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546"/>
                    <a:stretch>
                      <a:fillRect/>
                    </a:stretch>
                  </pic:blipFill>
                  <pic:spPr bwMode="auto">
                    <a:xfrm>
                      <a:off x="0" y="0"/>
                      <a:ext cx="2398395" cy="1905000"/>
                    </a:xfrm>
                    <a:prstGeom prst="rect">
                      <a:avLst/>
                    </a:prstGeom>
                  </pic:spPr>
                </pic:pic>
              </a:graphicData>
            </a:graphic>
          </wp:anchor>
        </w:drawing>
      </w:r>
      <w:r>
        <w:rPr>
          <w:rFonts w:cs="Arial" w:ascii="Arial" w:hAnsi="Arial"/>
          <w:b/>
          <w:caps/>
          <w:sz w:val="28"/>
        </w:rPr>
        <w:t>Moção Nº 129/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Clube Grêmio Sanroquense pela conquista da Copa das Nações 2022.</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pós as semifinais disputadas em 10 de abril, no Estádio Zito Godinho, a finalíssima da Copa das Nações 2022 enfim conheceu suas equipes: o Esporte Clube Vila Nova venceu o Clube Atlético Paulistano por 3x0; na partida seguinte, o Grêmio União Sanroquense venceu o Clube Atlético São Roque nos pênaltis após o empate por 1x1. No domingo retrasado (17), no mesmo palco, com transmissão ao vivo do Painel Regional São Roque, o Grêmio União Sanroquense entrou em campo para enfrentar o Esporte Clube Vila Nova, no sonho pela conquista da tradicionalíssima Copa das Naçõe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Grêmio União Sanroquense abriu o placar aos 31 minutos do primeiro tempo. Após interceptação de um passe adversário no meio-campo, a bola encontrou os pés do camisa 17, Kaique, que achou Ícaro em boas condições na direta. O camisa 11 levou a bola para dentro e não perdoou, dando um toque frio na saída do goleiro João Pedr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trás no placar, o Vila Nova acelerou o ritmo em busca do empate, mas pecou na construção das jogadas. No segundo tempo, aos 14 minutos, o Vila Nova teve uma de suas melhores chances: o camisa 7 do Vila Nova achou o centroavante do time num passe fantástico que o deixou cara a cara com André, goleiro do Grêmio. André, porém, saiu da área e levou a melhor, salvando o time do Grêmio do empate. Contudo, logo em seguida, após a zaga afastar a bola, Kaique cresceu para cima do goleiro João Pedro, que recebera um passe “na fogueira”; o camisa 17, que já havia dado assistência, tomou-lhe a bola e cravou o segundo no placar.</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valente equipe do Vila Nova lutou até o final para obter o gol que poderia incendiar o jogo. Entretanto, em escanteio aos 44 do segundo tempo, Ícaro fez excelente jogada pela direita, invadiu a área, cruzou para trás para a finalização de primeira de Willian, que decretou a conquista da Copa das Nações pelo Grêmio União Sanroquense por um incontestável 3x0.</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drawing>
          <wp:inline distT="0" distB="0" distL="0" distR="0">
            <wp:extent cx="4739640" cy="314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739640" cy="314769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ao Clube Grêmio Sanroquense pela conquista da Copa das Nações 2022.</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Rodrigo Henrique Lopes Claro</w:t>
      </w:r>
      <w:r>
        <w:rPr>
          <w:rFonts w:cs="Arial" w:ascii="Arial" w:hAnsi="Arial"/>
        </w:rPr>
        <w:t xml:space="preserve">, </w:t>
      </w:r>
      <w:r>
        <w:rPr>
          <w:rFonts w:cs="Arial" w:ascii="Arial" w:hAnsi="Arial"/>
          <w:b/>
          <w:bCs/>
        </w:rPr>
        <w:t>Marcos Guzzon</w:t>
      </w:r>
      <w:r>
        <w:rPr>
          <w:rFonts w:cs="Arial" w:ascii="Arial" w:hAnsi="Arial"/>
        </w:rPr>
        <w:t xml:space="preserve">, </w:t>
      </w:r>
      <w:r>
        <w:rPr>
          <w:rFonts w:cs="Arial" w:ascii="Arial" w:hAnsi="Arial"/>
          <w:b/>
          <w:bCs/>
        </w:rPr>
        <w:t>Carlos Henrique de Souza</w:t>
      </w:r>
      <w:r>
        <w:rPr>
          <w:rFonts w:cs="Arial" w:ascii="Arial" w:hAnsi="Arial"/>
        </w:rPr>
        <w:t xml:space="preserve">, </w:t>
      </w:r>
      <w:r>
        <w:rPr>
          <w:rFonts w:cs="Arial" w:ascii="Arial" w:hAnsi="Arial"/>
          <w:b/>
          <w:bCs/>
        </w:rPr>
        <w:t>André Cordeiro Ramos</w:t>
      </w:r>
      <w:r>
        <w:rPr>
          <w:rFonts w:cs="Arial" w:ascii="Arial" w:hAnsi="Arial"/>
        </w:rPr>
        <w:t xml:space="preserve">, </w:t>
      </w:r>
      <w:r>
        <w:rPr>
          <w:rFonts w:cs="Arial" w:ascii="Arial" w:hAnsi="Arial"/>
          <w:b/>
          <w:bCs/>
        </w:rPr>
        <w:t>Kaique dos Santos Rocha</w:t>
      </w:r>
      <w:r>
        <w:rPr>
          <w:rFonts w:cs="Arial" w:ascii="Arial" w:hAnsi="Arial"/>
        </w:rPr>
        <w:t xml:space="preserve"> e </w:t>
      </w:r>
      <w:r>
        <w:rPr>
          <w:rFonts w:cs="Arial" w:ascii="Arial" w:hAnsi="Arial"/>
          <w:b/>
          <w:bCs/>
        </w:rPr>
        <w:t>Ícaro dos Santos Roch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8 de abril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b/>
          <w:sz w:val="16"/>
          <w:szCs w:val="16"/>
        </w:rPr>
        <w:t>PROTOCOLO Nº CETSR 18/04/2022 - 08:10 5131/2022</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4-20T20:34:00Z</dcterms:modified>
  <cp:revision>17</cp:revision>
  <dc:subject/>
  <dc:title/>
</cp:coreProperties>
</file>