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23/2022. De Pesar pelo falecimento da estimada Senhora Maria Cristina Omo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2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ROGÉRIO JEAN DA SILVA, RAFAEL TANZI DE ARAÚJO, NEWTON DIAS BASTOS, ISRAEL FRANCISCO DE OLIVEIRA e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CRISTINA OMO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1ª Sessão Ordinária, realizada em 18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CRISTINA OMO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0:01 514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18:21:00Z</dcterms:modified>
  <cp:revision>12</cp:revision>
  <dc:subject/>
  <dc:title/>
</cp:coreProperties>
</file>