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1163/2022</w:t>
      </w:r>
    </w:p>
    <w:p>
      <w:pPr>
        <w:pStyle w:val="Normal"/>
        <w:ind w:right="282"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28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abril de 2022.</w:t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s setores competentes da Prefeitura Municipal, no sentido de verificar a possibilidade de melhoria nos benefícios concedidos atualmente aos estagiários do Departamento de Educação e Cultura que atuam junto aos “alunos PCD’s” da rede municipal de ensino.</w:t>
      </w:r>
    </w:p>
    <w:p>
      <w:pPr>
        <w:pStyle w:val="Normal"/>
        <w:spacing w:lineRule="exact" w:line="360" w:before="0" w:after="12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estagiários, já que muitos benefícios não vêm sendo concedidos como, por exemplo, o vale transporte, que é abatido do já diminuto salário de R$960,00 (novecentos e sessenta reais). Os referidos estagiários também não recebem auxílio refeição e, segundo informação apresentada por alguns deles, não podem apresentar atestados de saúde para justificativa de faltas.</w:t>
      </w:r>
    </w:p>
    <w:p>
      <w:pPr>
        <w:pStyle w:val="Normal"/>
        <w:spacing w:lineRule="exact" w:line="360" w:before="0" w:after="12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salário dos estagiários já é bastante exíguo para que os benefícios suplementares sejam sonegados pela Prefeitura Municipal. Somente a título de comparação, os estagiários do Poder Legislativo Municipal recebem o salário mínimo nacional, ou seja, R$1.212,00, além de auxílio alimentação no valor de R$420,00 (quatrocentos e vinte reais) e cesta básica de alimentos e gêneros de higiene e limpeza.</w:t>
      </w:r>
    </w:p>
    <w:p>
      <w:pPr>
        <w:pStyle w:val="Normal"/>
        <w:spacing w:lineRule="exact" w:line="360" w:before="0" w:after="12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284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 w:before="0" w:after="120"/>
        <w:ind w:right="28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40" w:before="0" w:after="12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40"/>
        <w:ind w:right="282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Heading2"/>
        <w:spacing w:before="0" w:after="0"/>
        <w:ind w:right="282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ind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282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2" w:hanging="0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4/2022 - 17:26 5117/2022   /cmj-</w:t>
      </w:r>
    </w:p>
    <w:p>
      <w:pPr>
        <w:pStyle w:val="Normal"/>
        <w:ind w:right="282" w:hanging="0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8T16:36:00Z</dcterms:modified>
  <cp:revision>22</cp:revision>
  <dc:subject/>
  <dc:title/>
</cp:coreProperties>
</file>