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62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abril de 2022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Departamento de Educação e Cultura, no sentido de viabilizar a disponibilização de treinamentos e cursos de capacitação aos estagiários que atuam junto aos “alunos PCD’s” da rede municipal de ensin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uma reivindicação dos próprios estagiários, já que os mesmos permanecem por 4 (quatro) horas auxiliando os “alunos PCD’s” e poderiam utilizar as 2 (duas) horas restantes da carga horária para a realização de treinamentos e cursos de capacitação, o que certamente retornaria em benefício das crianças assistidas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00" w:before="0" w:after="12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2 - 17:25 5116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8T13:04:00Z</dcterms:modified>
  <cp:revision>17</cp:revision>
  <dc:subject/>
  <dc:title/>
</cp:coreProperties>
</file>