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as reformas necessárias junto à Praça Takeshi Ishimaru, localizad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s reformas necessárias junto à Praça Takeshi Ishimaru, localizad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o Distrito de São João Novo, uma vez que a referida Praça está localizada no Centro do Distrito de precisa de manutenção, a fim de que sua utilização não seja prejudicada e os munícipes não fiquem privados de utilizar o espaç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6 - 11:24:36 0107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4:00Z</dcterms:created>
  <dc:creator>carolina</dc:creator>
  <dc:description/>
  <cp:keywords/>
  <dc:language>en-US</dc:language>
  <cp:lastModifiedBy>cpd</cp:lastModifiedBy>
  <dcterms:modified xsi:type="dcterms:W3CDTF">2016-03-01T14:26:00Z</dcterms:modified>
  <cp:revision>4</cp:revision>
  <dc:subject/>
  <dc:title>INDICAÇÃO Nº 172/2016</dc:title>
</cp:coreProperties>
</file>