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a Salete Fernandes Valentim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abril de 2022, aos 66 anos de idade, a estimada Senhora TEREZA SALETE FERNANDES VALENTIM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Isso posto, os Vereadores Clovis Antonio Ocuma e Thiago Vieira Nunes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TEREZA SALETE FERNANDES VALENTIM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  <w:br/>
              <w:t>(Clovis da Farmáci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08:18 5135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ão Matheus de Barros, 517. São João Novo. São Roque – SP. CEP: 18140-006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8T19:28:00Z</dcterms:modified>
  <cp:revision>16</cp:revision>
  <dc:subject/>
  <dc:title>(PROPOSITURA) Nº (SEQUENCIA)</dc:title>
</cp:coreProperties>
</file>