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</w:t>
      </w:r>
      <w:bookmarkStart w:id="0" w:name="_Hlk101175598"/>
      <w:r>
        <w:rPr>
          <w:i/>
        </w:rPr>
        <w:t>Adalberto Fabiano da Paixão</w:t>
      </w:r>
      <w:bookmarkEnd w:id="0"/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abril de 2022, aos 29 anos de idade, o estimado Senhor ADALBERTO FABIANO DA PAIXÃ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Isso posto, os Vereadores Marcos Roberto Martins Arrud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ADALBERTO FABIANO DA PAIXÃO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8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  <w:br/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NILTINHO BASTOS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08:08 5130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Carlos Roberto Machado, 182. Recanto dos Eucaliptos. Mairinque – SP. CEP: 18120-00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4-18T12:02:00Z</cp:lastPrinted>
  <dcterms:modified xsi:type="dcterms:W3CDTF">2022-04-18T19:10:00Z</dcterms:modified>
  <cp:revision>16</cp:revision>
  <dc:subject/>
  <dc:title>(PROPOSITURA) Nº (SEQUENCIA)</dc:title>
</cp:coreProperties>
</file>