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esley Ribeir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abril de 2022, o estimado Senhor WESLEY RIBEI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Thiago Vieira Nunes e Clovis Antonio Ocum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WESLEY RIBEIR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 xml:space="preserve">Thiago Vieira Nune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  <w:br/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22 - 15:23 4888/2022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8T17:11:00Z</dcterms:modified>
  <cp:revision>17</cp:revision>
  <dc:subject/>
  <dc:title>(PROPOSITURA) Nº (SEQUENCIA)</dc:title>
</cp:coreProperties>
</file>