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aproximadamente 80 metros de rede de água ajunto à Travessa da Rua 1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implantação de aproximadamente 80 metros de rede de água ajunto à Travessa da Rua 1, Bairro São Julião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pois, como todos nós sabemos, a água é um bem essencial a manutenção da vida de qualquer ser humano. No mais os moradores da referida localidade contribuem normalmente com seus impostos e tem direito ao benefício pleiteado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6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right="-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6 - 17:37:49 01054/2016   /cmj-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56:00Z</dcterms:created>
  <dc:creator>carolina</dc:creator>
  <dc:description/>
  <cp:keywords/>
  <dc:language>en-US</dc:language>
  <cp:lastModifiedBy>cpd</cp:lastModifiedBy>
  <dcterms:modified xsi:type="dcterms:W3CDTF">2016-03-01T21:57:00Z</dcterms:modified>
  <cp:revision>3</cp:revision>
  <dc:subject/>
  <dc:title>INDICAÇÃO Nº 170/2016</dc:title>
</cp:coreProperties>
</file>