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nstalação de dois braços de iluminação pública na Travessa da Rua 1, no Bairro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</w:t>
      </w:r>
      <w:r>
        <w:rPr>
          <w:rFonts w:cs="Arial" w:ascii="Arial" w:hAnsi="Arial"/>
          <w:iCs/>
          <w:sz w:val="22"/>
          <w:szCs w:val="22"/>
        </w:rPr>
        <w:t>instalação de dois braços de iluminação pública na Travessa da Rua 1, no Bairro São Julião, Distrito de São João Nov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é justa reivindicação da população, pois, a falta da iluminação pública causa transtornos e insegurança a população que precisa trafegar pelo local no período noturno. No mais os moradores da referida localidade contribuem normalmente com seus impostos e tem direito ao benefício pleitead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9/02/2016 - 17:33:21 01052/2016   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1:57:00Z</dcterms:created>
  <dc:creator>carolina</dc:creator>
  <dc:description/>
  <cp:keywords/>
  <dc:language>en-US</dc:language>
  <cp:lastModifiedBy>cpd</cp:lastModifiedBy>
  <dcterms:modified xsi:type="dcterms:W3CDTF">2016-03-01T21:59:00Z</dcterms:modified>
  <cp:revision>3</cp:revision>
  <dc:subject/>
  <dc:title>INDICAÇÃO Nº 169/2016</dc:title>
</cp:coreProperties>
</file>