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Oficina Ortopédic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ção da construção de Oficina Ortopédic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presente pedido se faz necessário para beneficiar os pacientes que necessitarem desses serviços, é grande a procura de pessoas com necessidades especiais a este Vereador solicitando tal benfeitoria em nossa Regi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 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2/2016 - 16:28:21 0103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53:00Z</dcterms:created>
  <dc:creator>carolina</dc:creator>
  <dc:description/>
  <cp:keywords/>
  <dc:language>en-US</dc:language>
  <cp:lastModifiedBy>joselene</cp:lastModifiedBy>
  <dcterms:modified xsi:type="dcterms:W3CDTF">2016-02-29T17:58:00Z</dcterms:modified>
  <cp:revision>3</cp:revision>
  <dc:subject/>
  <dc:title>INDICAÇÃO Nº 167/2016</dc:title>
</cp:coreProperties>
</file>