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que sejam providenciadas </w:t>
      </w:r>
      <w:r>
        <w:rPr>
          <w:rFonts w:cs="Arial" w:ascii="Arial" w:hAnsi="Arial"/>
          <w:b/>
          <w:bCs/>
        </w:rPr>
        <w:t>roçada e limpeza na R. Pio XII, Jardim Mosteir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foto anexa, a via encontra-se tomada pelo matagal, fato que colabora para a proliferação de pragas e animais peçonhentos. A situação é crítica e demanda atuação célere do departa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4/2022 - 15:01 5103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14T18:03:00Z</dcterms:modified>
  <cp:revision>17</cp:revision>
  <dc:subject/>
  <dc:title/>
</cp:coreProperties>
</file>