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tirada de contêiner de lixo e a instalação de uma placa com os dizeres “proibido jogar lixo”, na Estrada da Aeronáutica, Bairro Alto da S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s para a retirada de contêiner de lixo, bem como a colocação de uma placa com o dizer “proibido jogar lixo”, na Estrada da Aeronáutic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, pois é alto o risco de proliferação de insetos e de outros animais nocivos à saúde, principalmente ratos, motivo pelo qual vários moradores, dentre eles a senhora Maria Rosa S. Albuquerque (telefones 97546-2166 e 4714-4149), procuraram este Vereador em busca de uma solução para o problema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2:33:37 0098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9:00Z</dcterms:created>
  <dc:creator>carolina</dc:creator>
  <dc:description/>
  <cp:keywords/>
  <dc:language>en-US</dc:language>
  <cp:lastModifiedBy>carolina</cp:lastModifiedBy>
  <cp:lastPrinted>2016-02-25T09:00:00Z</cp:lastPrinted>
  <dcterms:modified xsi:type="dcterms:W3CDTF">2016-02-25T12:00:00Z</dcterms:modified>
  <cp:revision>4</cp:revision>
  <dc:subject/>
  <dc:title/>
</cp:coreProperties>
</file>