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roçada, capinação e limpeza na Rua Benedito dos Santos Caparelli e Rua Getúlio dos Santos, Jardim Ponta Porã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oçada, capinação e limpeza na Rua Benedito dos Santos Caparelli e Rua Getúlio dos Santos, Jardim Ponta Porã. (Fotos em anexo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a falta de manutenção e limpeza em nas vias publicas dos referidos bairros, o que pode até provocar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4/02/2016 - 12:30:18 00983/2016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3:00Z</dcterms:created>
  <dc:creator>carolina</dc:creator>
  <dc:description/>
  <cp:keywords/>
  <dc:language>en-US</dc:language>
  <cp:lastModifiedBy>carolina</cp:lastModifiedBy>
  <cp:lastPrinted>2016-02-25T08:54:00Z</cp:lastPrinted>
  <dcterms:modified xsi:type="dcterms:W3CDTF">2016-02-25T11:55:00Z</dcterms:modified>
  <cp:revision>4</cp:revision>
  <dc:subject/>
  <dc:title/>
</cp:coreProperties>
</file>