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15ª REUNIÃO DA COMISSÃO PERMANENTE DE EDUCAÇÃO, CULTURA, LAZER, TURISMO e MEIO AMBIENTE</w:t>
      </w:r>
      <w:r>
        <w:rPr>
          <w:rFonts w:cs="Tahoma" w:ascii="Tahoma" w:hAnsi="Tahoma"/>
          <w:color w:val="000000"/>
          <w:sz w:val="22"/>
          <w:szCs w:val="22"/>
        </w:rPr>
        <w:t xml:space="preserve">, constituída pela Portaria nº 10-L, de 13/01/2022, Processo nº 12-L, de 24/01/2022, realizada na Sala das Sessões “Dr. Jú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reze de abril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a Câmara os Vereadores Paulo Rogério Noggerini Junior, Presidente; José Alexandre Pierroni Dias, Vice-Presidente, Diego Gouveia da Costa, Secretário, Israel Francisco de Oliveira, Membro, Newton Dias Bastos, Rogério Jean da Silva e Willian da Silva Albuquerque. Ausente o Vereador Clóvis Antonio Ocuma, Membro. O</w:t>
      </w:r>
      <w:r>
        <w:rPr>
          <w:rFonts w:cs="Tahoma" w:ascii="Tahoma" w:hAnsi="Tahoma"/>
          <w:sz w:val="22"/>
          <w:szCs w:val="22"/>
        </w:rPr>
        <w:t xml:space="preserve">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6h23</w:t>
      </w:r>
      <w:r>
        <w:rPr>
          <w:rFonts w:cs="Tahoma" w:ascii="Tahoma" w:hAnsi="Tahoma"/>
          <w:color w:val="000000"/>
          <w:sz w:val="22"/>
          <w:szCs w:val="22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28/2022 ao Projeto de Lei Nº 36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36/2022 - Cria o Conselho Municipal da Juventude (CMJ)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9/2022 ao Projeto de Lei Nº 48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8/2022 - Dá denominação de "Viela Neide Scavariello Ferreira" a via localizada no Jardim Bandeirant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30/2022 ao Projeto de Lei Nº 49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9/2022 - Dispõe sobre a oficialização do trajeto da Romaria dos Cavaleiros de São Jorge, de São Roque a Pirapora do Bom Jesu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31/2022 ao Projeto de Lei Nº 100/2021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100/2021 - Institui o Dia Municipal das Tradições e Raízes de Matrizes Africanas e Indígenas – Lei Mãe Jandira de Yansã. O Vereador Diego Gouveia da Costa, pediu para que fosse protocolado um Ofício, em nome desta comissão, solicitando ao Poder Executivo, em relação ao </w:t>
      </w:r>
      <w:r>
        <w:rPr>
          <w:rFonts w:cs="Tahoma" w:ascii="Tahoma" w:hAnsi="Tahoma"/>
          <w:b/>
          <w:bCs/>
          <w:sz w:val="22"/>
          <w:szCs w:val="22"/>
        </w:rPr>
        <w:t>Projeto de Lei nº 40/2022-E</w:t>
      </w:r>
      <w:r>
        <w:rPr>
          <w:rFonts w:cs="Tahoma" w:ascii="Tahoma" w:hAnsi="Tahoma"/>
          <w:sz w:val="22"/>
          <w:szCs w:val="22"/>
        </w:rPr>
        <w:t xml:space="preserve">, de 06 de abril de 2022, o qual “dispõe sobre a abertura de crédito adicional suplementar no valor de R$ 2.500.000,00 (dois milhões e quinhentos mil reais)” que, possivelmente, será analisado por esta Comissão nas próximas reuniões, o que segue: o estudo no qual este projeto foi baseado e quem foi a pessoa que realizou o estudo; levantamentos constatando se a Guarda Municipal é capaz de realizar a fiscalização do local, principalmente no período noturno; esclarecer se a administração do local será pública ou privada; o projeto do parque; o impacto ambiental do projeto; a forma como se constatou que o Morro do Saboó tem como valor R$ 2.500.000,00 (dois milhões e meio de reais); se a compra refere-se ao Morro todo ou apenas uma parte; esclarecimentos como o Jornal O Democrata possuía a informação de que o Morro do Saboó seria adquirido pela Prefeitura; e a planta da área total que a Prefeitura pretende adquirir no Morro do Saboó. 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16h39</w:t>
      </w:r>
      <w:r>
        <w:rPr>
          <w:rFonts w:cs="Tahoma" w:ascii="Tahoma" w:hAnsi="Tahoma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p7O7QxOb2io</w:t>
        </w:r>
      </w:hyperlink>
      <w:r>
        <w:rPr>
          <w:rFonts w:cs="Tahoma" w:ascii="Tahoma" w:hAnsi="Tahoma"/>
          <w:sz w:val="22"/>
          <w:szCs w:val="22"/>
        </w:rPr>
        <w:t>-.-.-.-.-.-.-.-.-.-.-.-.-.-.-.-.-.-.-.-.-.-.-.-.-.-.-.-.-.-.-.-.-.-.-.-.-.-.-.-.-.-.-.-.-.-.-.-.-.-.-.-.-.-.-.-.-.-.-.-.-.-.-.-.-.-.-.-.-.-.-.-.-.-.-.-.-.-.-.-.-.-.-.-.-.-.-.-.-.-.-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texto3"/>
        <w:spacing w:before="0" w:after="240"/>
        <w:ind w:right="-49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IDENTE da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CE-PRESIDENTE da CPECLT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ÁRIO da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MBRO da CPECLTMA</w:t>
            </w:r>
          </w:p>
        </w:tc>
      </w:tr>
      <w:tr>
        <w:trPr>
          <w:trHeight w:val="60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985" w:right="707" w:gutter="0" w:header="567" w:top="2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p7O7QxOb2i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19T12:41:00Z</dcterms:modified>
  <cp:revision>87</cp:revision>
  <dc:subject/>
  <dc:title/>
</cp:coreProperties>
</file>