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seguintes vias: Rua Mogi Mirim, Mogi Guaçu,Matão, Mairinque, Mariápolis, Manduri e Mai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seguintes vias: Rua Mogi Mirim, Mogi Guaçu,Matão, Mairinque, Mariápolis, Manduri e Mai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ois as referidas vias encontram-se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0:18:15 0097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4:00Z</dcterms:created>
  <dc:creator>carolina</dc:creator>
  <dc:description/>
  <cp:keywords/>
  <dc:language>en-US</dc:language>
  <cp:lastModifiedBy>carolina</cp:lastModifiedBy>
  <dcterms:modified xsi:type="dcterms:W3CDTF">2016-02-24T14:25:00Z</dcterms:modified>
  <cp:revision>4</cp:revision>
  <dc:subject/>
  <dc:title/>
</cp:coreProperties>
</file>