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na Rua dos Canários, do Sabiás, das Andorinhas, do Cardeal, dos Pintassilgos, das Gaivotas, localizadas no Loteamento Recanto do Sabiá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e roçada na Rua dos Canários, do Sabiás, das Andorinhas, do Cardeal, dos Pintassilgos, das Gaivotas, localizadas no Loteamento Recanto do Sabiás, Bairro do Carm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s referidas vias se encontram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0:16:11 0097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2:00Z</dcterms:created>
  <dc:creator>carolina</dc:creator>
  <dc:description/>
  <cp:keywords/>
  <dc:language>en-US</dc:language>
  <cp:lastModifiedBy>carolina</cp:lastModifiedBy>
  <dcterms:modified xsi:type="dcterms:W3CDTF">2016-02-24T14:23:00Z</dcterms:modified>
  <cp:revision>4</cp:revision>
  <dc:subject/>
  <dc:title/>
</cp:coreProperties>
</file>