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Desapropriação de área ao lado  da  Rodovia Lívio  Tagliassachi  para  instalação  de Indúst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a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sse pólo para instalação de estabelecimento industrial, além de proporcionar a geração de novos empregos também ampliará a arrecadação de recursos em nosso Município e o local escolhido está próximo à Rodovia Castelo Branco, o que facilita o transporte e escoamento da produçã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20/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4:00Z</dcterms:created>
  <dc:creator>Expediente </dc:creator>
  <dc:description/>
  <cp:keywords/>
  <dc:language>en-US</dc:language>
  <cp:lastModifiedBy>cassa </cp:lastModifiedBy>
  <dcterms:modified xsi:type="dcterms:W3CDTF">2010-11-17T13:15:00Z</dcterms:modified>
  <cp:revision>3</cp:revision>
  <dc:subject/>
  <dc:title>EMENDA Nº 00016/2010</dc:title>
</cp:coreProperties>
</file>