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2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via conhecida como Estrada do Britador, com início no fim da Rua México e término na ÁREA CONHECIDA COMO PEDREIRA WALTER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2 - 17:04 5037/202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ROQUI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58928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13T20:08:00Z</dcterms:modified>
  <cp:revision>15</cp:revision>
  <dc:subject/>
  <dc:title/>
</cp:coreProperties>
</file>