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execução de serviços de limpeza de tubulação de águas pluviais em trecho da Travessa Ernesto Fermino de Moraes, próximo ao “Sítio das Pedras”.</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de tubulação de águas pluviais em trecho da Travessa Ernesto Fermino de Moraes, próximo ao “Sítio das Pedr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6 - 10:09:40 0097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9:00Z</dcterms:created>
  <dc:creator>carolina</dc:creator>
  <dc:description/>
  <cp:keywords/>
  <dc:language>en-US</dc:language>
  <cp:lastModifiedBy>carolina</cp:lastModifiedBy>
  <dcterms:modified xsi:type="dcterms:W3CDTF">2016-02-24T14:00:00Z</dcterms:modified>
  <cp:revision>4</cp:revision>
  <dc:subject/>
  <dc:title/>
</cp:coreProperties>
</file>