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dois containers, um para lixo e um para resíduos recicláveis, ambos na Rua Antônio Joaquim de Moraes, no Jardim Maria Trind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dois containers, um para lixo e um para resíduos recicláveis, ambos na Rua Antônio Joaquim de Moraes, no Jardim Maria Trin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, dentre outros problemas, aumenta o risco de contaminação para as pessoas e o meio ambiente, bem como a separação e a coleta do lixo que pode ser reaproveitado ou recicla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2 - 14:42 502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4T18:44:00Z</dcterms:modified>
  <cp:revision>85</cp:revision>
  <dc:subject/>
  <dc:title/>
</cp:coreProperties>
</file>