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 para as Travessas, João da Cruz, Anézia da Cruz, Maria Eulina da Cruz dos Santos, Nair da Cruz Thimóteo, José Augusto da Cruz,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 e roçada para as Travessas, João da Cruz, Anézia da Cruz, Maria Eulina da Cruz dos Santos, Nair da Cruz Thimóteo, José Augusto da Cruz, Vila Lin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, pois a referida estrada se encontra em péssimo estado de conservação e com parte do seu leito carroçável coberto pelo matagal, com árvores encostadas na rede elétrica, oferecendo riscos de acidentes, como pode ser observado na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02/2016 - 10:08:39 00969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3:57:00Z</dcterms:created>
  <dc:creator>carolina</dc:creator>
  <dc:description/>
  <cp:keywords/>
  <dc:language>en-US</dc:language>
  <cp:lastModifiedBy>carolina</cp:lastModifiedBy>
  <dcterms:modified xsi:type="dcterms:W3CDTF">2016-02-24T13:58:00Z</dcterms:modified>
  <cp:revision>4</cp:revision>
  <dc:subject/>
  <dc:title/>
</cp:coreProperties>
</file>