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51/2022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abril de 2022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cancelado a pedido do autor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, por meio deste, cordialmente Solicita informações a respeito de estudo realizado para a implantação da rotatória colocada na Rua almirante Barros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BSON GRANDE MIELCZAREK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Trânsi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2 - 13:56 5014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4-26T18:49:00Z</dcterms:modified>
  <cp:revision>20</cp:revision>
  <dc:subject/>
  <dc:title/>
</cp:coreProperties>
</file>