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50/2022</w:t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abril de 2022.</w:t>
      </w:r>
    </w:p>
    <w:p>
      <w:pPr>
        <w:pStyle w:val="Normal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ao à Polícia Militar de São Roque, no sentido de que sejam adotadas as medidas possíveis e necessárias em relação ao reforço do patrulhamento da Vila São Rafael, tendo em vista o expressivo aumento de furtos naquela região.</w:t>
      </w:r>
    </w:p>
    <w:p>
      <w:pPr>
        <w:pStyle w:val="Normal"/>
        <w:spacing w:before="0" w:after="12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leno conhecimento do empenho dessa valorosa Instituição em suas tarefas frente ao Município de São Roque, mas reforço o pedido, pois, somente no último mês, a Creche Ruth Montebello Zavarize foi vítima de 3 (três) furtos, que que causa bastante preocupação, levando insegurança a toda comunidade.</w:t>
      </w:r>
    </w:p>
    <w:p>
      <w:pPr>
        <w:pStyle w:val="Normal"/>
        <w:spacing w:before="0" w:after="12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ind w:right="-1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autoSpaceDE w:val="false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autoSpaceDE w:val="false"/>
        <w:ind w:right="-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ITÃO PM FABRÍCIO AFONSO DE SOUZA</w:t>
      </w:r>
    </w:p>
    <w:p>
      <w:pPr>
        <w:pStyle w:val="Normal"/>
        <w:autoSpaceDE w:val="false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MD. Comando da 2ª Cia Territorial do 50º Batalhão de Polícia Militar do Interior, responsável pelo policiamento de São Roque e cidades da região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22 - 13:42 5013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3T17:31:00Z</dcterms:modified>
  <cp:revision>19</cp:revision>
  <dc:subject/>
  <dc:title/>
</cp:coreProperties>
</file>