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49/2022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abril de 2022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 Guarda Civil Municipal de São Roque, no sentido de que sejam adotadas as medidas possíveis e necessárias em relação ao reforço do patrulhamento da Vila São Rafael, tendo em vista o expressivo aumento de furtos naquela regi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leno conhecimento do empenho dessa valorosa Instituição em suas tarefas frente ao Município de São Roque, mas reforço o pedido, pois, somente no último mês, a Creche Ruth Montebello Zavarize foi vítima de 3 (três) furtos, que que causa bastante preocupação, levando insegurança a toda comunidade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SAMIR VIDAL BAPTIST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Inspetor Chefe da Guarda Civil Municipal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2 - 13:42 5012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3T17:31:00Z</dcterms:modified>
  <cp:revision>20</cp:revision>
  <dc:subject/>
  <dc:title/>
</cp:coreProperties>
</file>