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5 (quinze) bicos de luz, para iluminação pública, na Estrada da Codor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15 (quinze) bicos de luz, para iluminação pública, na Estrada da Codor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local ser muito escuro, o que gera temor aos seu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08:50:59 0096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8:00Z</dcterms:created>
  <dc:creator>carolina</dc:creator>
  <dc:description/>
  <cp:keywords/>
  <dc:language>en-US</dc:language>
  <cp:lastModifiedBy>joselene</cp:lastModifiedBy>
  <dcterms:modified xsi:type="dcterms:W3CDTF">2016-02-24T14:49:00Z</dcterms:modified>
  <cp:revision>3</cp:revision>
  <dc:subject/>
  <dc:title>INDICAÇÃO Nº 144/2016</dc:title>
</cp:coreProperties>
</file>