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4"/>
          <w:szCs w:val="24"/>
        </w:rPr>
        <w:t>Moção Nº 124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a estimada Senhora Maria de Lourdes Garcia Vi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12 de abril de 2022, aos 78 anos de idade, a estimada Senhora MARIA DE LOURDES GARCIA VIEIR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Isso posto, o Vereador José Alexandre Pierroni Dia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rFonts w:cs="Arial"/>
          <w:b/>
          <w:bCs/>
          <w:szCs w:val="24"/>
        </w:rPr>
        <w:t>MARIA DE LOURDES GARCIA VIEIRA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0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12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6:47 4965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Capitão Fernão Paes de Barros, 403.  Jardim Bela Vista. São Roque – SP. CEP: 18134-15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13T14:03:00Z</dcterms:modified>
  <cp:revision>15</cp:revision>
  <dc:subject/>
  <dc:title>(PROPOSITURA) Nº (SEQUENCIA)</dc:title>
</cp:coreProperties>
</file>