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instalação de guarda-corpo em todas as pontes de pedestres da Avenida Bandeir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s pontes não apresentam nenhum tipo de proteção lateral a quem atravessa o rio que impeça de que alguém caia neste. Tanto que, recentemente, uma mulher ao tropeçar na ponte, caiu no córreg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2/04/2022 - 15:37 4955/2022  /  CD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558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4-13T14:12:00Z</dcterms:modified>
  <cp:revision>29</cp:revision>
  <dc:subject/>
  <dc:title/>
</cp:coreProperties>
</file>