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e operação “tapa buraco” em todas as Ruas do Jardim Maria Trindade,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e operação “tapa buraco” em todas as Ruas do Jardim Maria Trindade,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Tal solicitação se faz necessária, tendo em vista a presença de diversos buracos nas referidas vias, dificultando o tráfego de veículos e pedestres naquela localidade. A limpeza das mesmas também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08:36:21 0096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27:00Z</dcterms:created>
  <dc:creator>carolina</dc:creator>
  <dc:description/>
  <cp:keywords/>
  <dc:language>en-US</dc:language>
  <cp:lastModifiedBy>joselene</cp:lastModifiedBy>
  <dcterms:modified xsi:type="dcterms:W3CDTF">2016-02-24T14:30:00Z</dcterms:modified>
  <cp:revision>3</cp:revision>
  <dc:subject/>
  <dc:title>INDICAÇÃO Nº 140/2016</dc:title>
</cp:coreProperties>
</file>