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operação "tapa buraco" na Rua Amador Marques da Silva, esquina com Rua Dom Pedro II, Vila Santa Isab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encontra-se com vários buracos na pista, gerando, assim, dificuldade para os motoristas transitarem pel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buracos na pista elevam muito o risco de acidentes de trânsito, visto que fazem os motoristas perderem o controle do veículo quando a roda deste cai em u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2/04/2022 - 14:07 4949/2022  /  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19T11:49:00Z</dcterms:modified>
  <cp:revision>31</cp:revision>
  <dc:subject/>
  <dc:title/>
</cp:coreProperties>
</file>