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realização dos serviços de operação "tapa buraco" na Rua Dr. Marrey Junior, altura do nº 133, Bairro do Tabo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via encontra-se com vários buracos na pista, gerando, assim, dificuldade para os motoristas transitarem pel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buracos na pista elevam muito o risco de acidentes de trânsito, visto que fazem os motoristas perderem o controle do veículo quando a roda deste cai em u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4/2022 - 14:06 4948/2022  /  CD</w:t>
      </w:r>
    </w:p>
    <w:sectPr>
      <w:headerReference w:type="default" r:id="rId2"/>
      <w:footerReference w:type="default" r:id="rId3"/>
      <w:type w:val="nextPage"/>
      <w:pgSz w:w="11906" w:h="16838"/>
      <w:pgMar w:left="2268" w:right="127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4-13T13:36:00Z</dcterms:modified>
  <cp:revision>61</cp:revision>
  <dc:subject/>
  <dc:title/>
</cp:coreProperties>
</file>