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 nas guias e calçadas, roçada e operação “tapa-buraco” em todas as ruas d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nas guias e calçadas, roçada e operação “tapa-buraco” em todas as ruas da Vila Amaral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as referidas ruas encontram-se muito sujas e com muito mato, contribuindo com a proliferação de animais peçonhentos que estão invadindo as casas vizinhas. Desta maneira, pede-se que medidas sejam tomadas o mais breve possível, de modo que as pessoas residentes naquela Vila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33:16 009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1:00Z</dcterms:created>
  <dc:creator>carolina</dc:creator>
  <dc:description/>
  <cp:keywords/>
  <dc:language>en-US</dc:language>
  <cp:lastModifiedBy>joselene</cp:lastModifiedBy>
  <dcterms:modified xsi:type="dcterms:W3CDTF">2016-02-24T14:31:00Z</dcterms:modified>
  <cp:revision>3</cp:revision>
  <dc:subject/>
  <dc:title>INDICAÇÃO Nº 138/2016</dc:title>
</cp:coreProperties>
</file>