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 a Vossa Senhoria, </w:t>
      </w:r>
      <w:r>
        <w:rPr>
          <w:rFonts w:cs="Arial" w:ascii="Arial" w:hAnsi="Arial"/>
          <w:b/>
          <w:bCs/>
        </w:rPr>
        <w:t>"operação tapa-buraco" URGENTE para a R. Antônio dos Santos Santinho, Esplanada Mendes de Moraes, na altura do Nº 538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ncontra-se em lamentável estado de conservação, com buracos enormes, conforme atestam as foto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0:57 4939/2022/cg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66211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0:57 493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3T12:28:00Z</dcterms:modified>
  <cp:revision>20</cp:revision>
  <dc:subject/>
  <dc:title/>
</cp:coreProperties>
</file>