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término do asfalto na Vila Guilhermin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o término do asfalto na Vila Guilhermin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São inúmeros os transtornos causados aos moradores, principalmente durante os dias chuvosos, razão pela qual se faz necessário a conclusão da paviment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2/2016 - 08:31:12 0095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20:00Z</dcterms:created>
  <dc:creator>carolina</dc:creator>
  <dc:description/>
  <cp:keywords/>
  <dc:language>en-US</dc:language>
  <cp:lastModifiedBy>joselene</cp:lastModifiedBy>
  <dcterms:modified xsi:type="dcterms:W3CDTF">2016-02-24T14:21:00Z</dcterms:modified>
  <cp:revision>3</cp:revision>
  <dc:subject/>
  <dc:title>INDICAÇÃO Nº 137/2016</dc:title>
</cp:coreProperties>
</file>