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manutenção com máquina patrol (motonivelamento e cascalhamento) das seguintes vias do Bairro Caeté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a Benedito Vaz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vessa Aracy Branca Vilaça Roch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vessa João da Cruz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essa Sebastiana Por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vias acima mencionadas apresentam muitos buracos e valas devido a erosão. Assim, os usuários destas enfrentam muita dificuldade em transitarem pelo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abe mencionar que buracos e valas na pista elevam muito o risco de acidentes no trânsito, visto que fazem os motoristas perderem o controle do veículo quando este passa por uma imperfeição des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que, caso a referida manutenção não venha a ocorrer, em breve as vias ficarão intransitáveis, deixando, assim, a população local ilh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2/04/2022 - 10:00 4930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4-13T11:19:00Z</cp:lastPrinted>
  <dcterms:modified xsi:type="dcterms:W3CDTF">2022-04-13T15:21:00Z</dcterms:modified>
  <cp:revision>43</cp:revision>
  <dc:subject/>
  <dc:title/>
</cp:coreProperties>
</file>