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3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 xml:space="preserve">Solicita construção de abrigo com cobertura, na Estrada do Paiol, altura da Fazenda Roma, para abrigar as crianças que aguardam o transporte escolar. </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no sentido da construção de abrigo com cobertura, na Estrada do Paiol, altura da Fazenda Roma, para abrigar as crianças que aguardam o transporte escolar.</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Esta solicitação se faz necessária, para atender as reivindicações dos moradores locais. Tendo vista que os mesmos necessitam há tempos dos serviços pleiteados, pois, as crianças ficam expostas às intempéries da natureza, enquanto aguardam o transporte escolar.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57:33 00936/2016</w:t>
      </w:r>
    </w:p>
    <w:p>
      <w:pPr>
        <w:pStyle w:val="Normal"/>
        <w:widowControl w:val="false"/>
        <w:autoSpaceDE w:val="false"/>
        <w:jc w:val="right"/>
        <w:rPr>
          <w:rFonts w:ascii="Tahoma" w:hAnsi="Tahoma" w:cs="Tahoma"/>
          <w:b/>
          <w:b/>
          <w:bCs/>
        </w:rPr>
      </w:pPr>
      <w:r>
        <w:rPr>
          <w:rFonts w:cs="Tahoma" w:ascii="Tahoma" w:hAnsi="Tahoma"/>
          <w:b/>
          <w:bCs/>
          <w:sz w:val="16"/>
          <w:szCs w:val="16"/>
        </w:rPr>
        <w:t>/mlsc</w:t>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1:00Z</dcterms:created>
  <dc:creator>carolina</dc:creator>
  <dc:description/>
  <cp:keywords/>
  <dc:language>en-US</dc:language>
  <cp:lastModifiedBy>joselene</cp:lastModifiedBy>
  <cp:lastPrinted>2016-02-25T11:13:00Z</cp:lastPrinted>
  <dcterms:modified xsi:type="dcterms:W3CDTF">2016-02-29T18:01:00Z</dcterms:modified>
  <cp:revision>3</cp:revision>
  <dc:subject/>
  <dc:title>INDICAÇÃO Nº 134/2016</dc:title>
</cp:coreProperties>
</file>