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33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7/03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7/03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Solicita construção de mais Creche CMEI, no Distrito de São João Novo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no sentido da construção de mais Creche CMEI, n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 xml:space="preserve">Esta solicitação se faz necessária, para atender as reivindicações dos moradores locais e das mães que precisam trabalhar, a quais estão enfrentando dificuldades para acomodar seus filhos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23 de fevereir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23/02/2016 - 15:52:06 00935/2016</w:t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/mlsc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8:01:00Z</dcterms:created>
  <dc:creator>carolina</dc:creator>
  <dc:description/>
  <cp:keywords/>
  <dc:language>en-US</dc:language>
  <cp:lastModifiedBy>joselene</cp:lastModifiedBy>
  <cp:lastPrinted>2016-02-25T11:11:00Z</cp:lastPrinted>
  <dcterms:modified xsi:type="dcterms:W3CDTF">2016-02-29T18:01:00Z</dcterms:modified>
  <cp:revision>3</cp:revision>
  <dc:subject/>
  <dc:title>INDICAÇÃO Nº 133/2016</dc:title>
</cp:coreProperties>
</file>