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18/2022. De Pesar pelo falecimento da estimada Senhora Nicolina Fulgêncio Pianell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Encaminhamos a Moção de Pesar nº</w:t>
      </w:r>
      <w:r>
        <w:rPr>
          <w:rFonts w:cs="Arial" w:ascii="Arial" w:hAnsi="Arial"/>
          <w:b/>
          <w:bCs/>
          <w:szCs w:val="20"/>
        </w:rPr>
        <w:t xml:space="preserve"> 118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 Nobre Vereador Rafael Tanzi de Araúj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NICOLINA FULGÊNCIO PIANELL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0ª Sessão Ordinária, realizada em 11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NICOLINA FULGÊNCIO PIANELL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5:46 495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2T18:55:00Z</dcterms:modified>
  <cp:revision>8</cp:revision>
  <dc:subject/>
  <dc:title/>
</cp:coreProperties>
</file>