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a construção de um Portal de entrada, na divisa de São Roque e Itapev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no sentido de construir Portal de entrada, na divisa de São Roque e Itape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se faz necessária, para atender as reivindicações dos moradores locais. Tendo em vista a necessidade dessa demarcação para melhor localização e facilitar os serviços dos correi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2/2016 - 15:48:52 00934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08:00Z</dcterms:created>
  <dc:creator>carolina</dc:creator>
  <dc:description/>
  <cp:keywords/>
  <dc:language>en-US</dc:language>
  <cp:lastModifiedBy>cpd</cp:lastModifiedBy>
  <cp:lastPrinted>2016-02-25T11:09:00Z</cp:lastPrinted>
  <dcterms:modified xsi:type="dcterms:W3CDTF">2016-02-25T14:10:00Z</dcterms:modified>
  <cp:revision>4</cp:revision>
  <dc:subject/>
  <dc:title>INDICAÇÃO Nº 132/2016</dc:title>
</cp:coreProperties>
</file>