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4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a Vila Mirim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1, meios para garantir essa reivindicação dos moradores da Vila Mirim, evitando desta forma o cansativo deslocamento dos moradores a outras localidades e até mesmo ao centro da cidade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/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1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40:00Z</dcterms:created>
  <dc:creator>Expediente </dc:creator>
  <dc:description/>
  <cp:keywords/>
  <dc:language>en-US</dc:language>
  <cp:lastModifiedBy>cassa </cp:lastModifiedBy>
  <dcterms:modified xsi:type="dcterms:W3CDTF">2010-11-17T19:41:00Z</dcterms:modified>
  <cp:revision>3</cp:revision>
  <dc:subject/>
  <dc:title>EMENDA Nº 00014/2010</dc:title>
</cp:coreProperties>
</file>